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սննդամթերքի ձեռքբերման նպատակով « ԱՍՀՆ-ՊՈԱԿ-ԳՀԱՊՁԲ-18/2-Տ-1» ծածկագրով գնման ընթացակարգի  արդյունքում 2018 թվականի  մարտի 01-ին կնքված N «ԱՍՀՆ-ՊՈԱԿ-ԳՀԱՊՁԲ-18/2-Տ-1-1», N «ԱՍՀՆ-ՊՈԱԿ-ԳՀԱՊՁԲ-18/2-Տ-1-2», N «ԱՍՀՆ-ՊՈԱԿ-ԳՀԱՊՁԲ-18/2-Տ-1-3», N «ԱՍՀՆ-ՊՈԱԿ-ԳՀԱՊՁԲ-18/2-Տ-1-4», N «ԱՍՀՆ-ՊՈԱԿ-ԳՀԱՊՁԲ-18/2-Տ-1-5» պայմանագրե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5"/>
        <w:gridCol w:w="9"/>
        <w:gridCol w:w="413"/>
        <w:gridCol w:w="145"/>
        <w:gridCol w:w="432"/>
        <w:gridCol w:w="273"/>
        <w:gridCol w:w="377"/>
        <w:gridCol w:w="27"/>
        <w:gridCol w:w="22"/>
        <w:gridCol w:w="122"/>
        <w:gridCol w:w="445"/>
        <w:gridCol w:w="267"/>
        <w:gridCol w:w="9"/>
        <w:gridCol w:w="438"/>
        <w:gridCol w:w="360"/>
        <w:gridCol w:w="78"/>
        <w:gridCol w:w="371"/>
        <w:gridCol w:w="40"/>
        <w:gridCol w:w="141"/>
        <w:gridCol w:w="51"/>
        <w:gridCol w:w="462"/>
        <w:gridCol w:w="51"/>
        <w:gridCol w:w="144"/>
        <w:gridCol w:w="192"/>
        <w:gridCol w:w="183"/>
        <w:gridCol w:w="244"/>
        <w:gridCol w:w="35"/>
        <w:gridCol w:w="307"/>
        <w:gridCol w:w="170"/>
        <w:gridCol w:w="7"/>
        <w:gridCol w:w="207"/>
        <w:gridCol w:w="560"/>
        <w:gridCol w:w="312"/>
        <w:gridCol w:w="48"/>
        <w:gridCol w:w="284"/>
        <w:gridCol w:w="216"/>
        <w:gridCol w:w="40"/>
        <w:gridCol w:w="90"/>
        <w:gridCol w:w="221"/>
        <w:gridCol w:w="211"/>
        <w:gridCol w:w="198"/>
        <w:gridCol w:w="549"/>
        <w:gridCol w:w="87"/>
        <w:gridCol w:w="372"/>
        <w:gridCol w:w="93"/>
        <w:gridCol w:w="255"/>
        <w:gridCol w:w="726"/>
      </w:tblGrid>
      <w:tr>
        <w:trPr>
          <w:trHeight w:val="14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 բարձր տեսակ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2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2400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 1-ին տեսակ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9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9750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59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2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28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 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դ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1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11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դում թարմ, ամբողջական, մաքուր, առողջ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դում թարմ, ամբողջական, մաքուր, առողջ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վ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5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իվի հասած,  մատակարարվող խմբաքանակի առնվազն 90 %-ի տրամագիծը 4.5 սմ-ից ոչ պակաս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իվի հասած,  մատակարարվող խմբաքանակի առնվազն 90 %-ի տրամագիծը 4.5 սմ-ից ոչ պակաս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20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միչ առանց կորիզի։ Չափածրարված, պահված 5-ից մինչև 20 C ջերմաստիճանում, 70 %-ից ոչ ավելի խոնավության պայմաններում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միչ առանց կորիզի։ Չափածրարված, պահված 5-ից մինչև 20 C ջերմաստիճանում, 70 %-ից ոչ ավելի խոնավության պայմաններում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թ մրգերի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905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9055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մել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64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647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ֆլի 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61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615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ֆլի միջուկով։ Շոկոլադե և կաթնային համերով: Պիտանելիության մնացորդային ժամկետը ոչ պակաս քան 60 %։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աֆլի միջուկով։ Շոկոլադե և կաթնային համերով: Պիտանելիության մնացորդային ժամկետը ոչ պակաս քան 60 %։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6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62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4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26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264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 5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ելակ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ելակ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4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45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3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5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4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4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ընկույզ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ընկույզ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րաբա 10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62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625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հոն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հոն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6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65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տավարի ոսկրոտ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983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9834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։ Առանց կողմնակի հոտերի, թարմ։ Փափեթավորումը՝ արկղերով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տավարի փափուկ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276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2762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ս տավարի պաղեցրած, փափուկ միս առանց ոսկորի, զարգացած մկաններով, պահված 0 օC -ից մինչև 4օC ջերմաստիճանի պայմաններում` 6 ժ-ից ոչ ավելի, պաղեցրած մսի մակերեսը չպետք է լինի խոնավ։ Ոսկորի և մսի հարաբերակցությունը` համապատասխանաբար    0 % և 100 %, փաթեթավորումը` արկղերով։ Առանց կողմնակի հոտերի, թարմ։ Պիտանելիութայն մնացորդային ժամկետը ոչ պակաս քան 60%: 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խոզի ոսկրոտ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69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698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բուդ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47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472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բուդ, սառեցված,  մաքուր, արյունազրկված, առանց կողմնակի հոտերի, փաթեթավորված պոլիէթիլենային թաղանթներով, սառեցվածը` առանց կշռածրարման, պիտանելիութայն մնացորդային ժամկետը ոչ պակաս քան 60%: Պարտադիր պայմաններ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39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394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շոռ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2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369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3696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 առնվազն 9,0% յուղի պարունակությամ, կովի թարմ կաթից, թթվայնությունը` 210-240 °T, փաթեթավորված սպառողական տարաներով՝ առնվազն 200գ տուփերով։ Մատակարարումը միայն ջերմակարգավորվող տրանսպորտային միջոցով: Բժշկաանասնաբուժական և լաբորատոր փաստատթղերի առկայությունը պարտադիր է։ Յուրաքանչյուր փաթեթավորման միավորը համապատասխան պիտակավորմամբ: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100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1002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 1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12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128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գ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7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7400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վի կաթից սերուցքային կարագ, յուղայնությունը՝ առնվազն 82 %,  բարձր որակի, թարմ վիճակում, պրոտեինի պարունակությունը 0,7 գ, ածխաջուր 0,7 գ, 740 կկալ, չափածրարված 5-25 կգ։ Պիտանելիութայն մնացորդային ժամկետը ոչ պակաս քան 70 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92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928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1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40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4050</w:t>
            </w:r>
          </w:p>
        </w:tc>
        <w:tc>
          <w:tcPr>
            <w:tcW w:w="270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40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/Ձ «Հրանիկ Թուման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4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4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4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4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479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479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95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95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37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37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/Ձ «Հրանիկ Թումանյան 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75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7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7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208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20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841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84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5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5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330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33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98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98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02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0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04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0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22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22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8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5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5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3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3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3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3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2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2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04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0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2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2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2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3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3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8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8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2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2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2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56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56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31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3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387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387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88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88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57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57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46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146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626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626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25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25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51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51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2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2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2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2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3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3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3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3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4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4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4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4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8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8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7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4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4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8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48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999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99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59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59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8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31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3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8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8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31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31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4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4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68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68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9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9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9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9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0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8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8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88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88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9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9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1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1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1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6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6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7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7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0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0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4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1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6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6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7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7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6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6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1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7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7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2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2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2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9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9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8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8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1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1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87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87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7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4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84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3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3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7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7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2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64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64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8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8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1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1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59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59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718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71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31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31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11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11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623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62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73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73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98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98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796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796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78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78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18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1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20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20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22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22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9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9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18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1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91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91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880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88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76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7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456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456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40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40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28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28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69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69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08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0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21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2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3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39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39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8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47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47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0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0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66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66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96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96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34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4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41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3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3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6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6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8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8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51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5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0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4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41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0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0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81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8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8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8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8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98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97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97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38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38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3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3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2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2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56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5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80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380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76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76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256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256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79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79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58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5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54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54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34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3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41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641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986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98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19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19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18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183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7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5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91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9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48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48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0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0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61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6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6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76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4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22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22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44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44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67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67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84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8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76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76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61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61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456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456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891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89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347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347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93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93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87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87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72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72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558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55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11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1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269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269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1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6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6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7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7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170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170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34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3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40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40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9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9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39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3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63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63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547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547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9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9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456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456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79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79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8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5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5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կրո ֆուդ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5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4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9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9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8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2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2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1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1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3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8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800</w:t>
            </w:r>
          </w:p>
        </w:tc>
      </w:tr>
      <w:tr>
        <w:trPr>
          <w:trHeight w:val="290" w:hRule="atLeast"/>
        </w:trPr>
        <w:tc>
          <w:tcPr>
            <w:tcW w:w="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26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4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2.2018թ.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թ.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Հրանիկ Թումանյան» Ա/Ձ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Տ-1-1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215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215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, 8, 9, 17, 18, 19, 20, 21, 23, 25, 27, 28, 29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Տ-1-2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7845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78454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, 1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Տ-1-3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68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68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, 6, 10, 11, 12, 14, 15, 16, 24, 26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Կարեն Սարգսյան» Ա/Ձ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Տ-1-4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7844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78447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, 2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Տ-1-5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760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7606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Հրանիկ Թումանյան» Ա/Ձ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Դիլիջան, Կալինինի 99/9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hukasyan56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5700172394701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70962169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, 8, 9, 17, 18, 19, 20, 21, 23, 25, 27, 28, 29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եսովի նր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 8/1, 22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ardbrig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82729623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, 13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իսյան 27/6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krofood@yandex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300530407901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, 6, 10, 11, 12, 14, 15, 16, 24, 26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Կարեն Սարգսյան» Ա/Ձ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, Երևան, Գայի 1/106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karensargsyan1976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, 22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ՂՀ, ք. Ստեփանակերտ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. Սարգսյան 14, 21 բն.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s.foton2014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40500850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36001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 2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6-25T22:30:00Z</dcterms:modified>
  <cp:revision>62</cp:revision>
  <dc:subject/>
  <dc:title>Ð²Úî²ð²ðàôÂÚàôÜ ´²ò  ÀÜÂ²ò²Î²ðàì  ÜàôØ   Î²î²ðºÈàô  Ø²êÆÜ</dc:title>
</cp:coreProperties>
</file>